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5. 09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Kićić Dragana</w:t>
        <w:tab/>
        <w:tab/>
        <w:t xml:space="preserve"> 020/2020              18</w:t>
        <w:tab/>
        <w:tab/>
        <w:t xml:space="preserve">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Lazarević Gordana</w:t>
        <w:tab/>
        <w:t xml:space="preserve"> 054/2019</w:t>
        <w:tab/>
        <w:t xml:space="preserve">      13</w:t>
        <w:tab/>
        <w:t xml:space="preserve">                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Krndija Ognjen</w:t>
        <w:tab/>
        <w:t xml:space="preserve">  </w:t>
        <w:tab/>
        <w:t xml:space="preserve"> 034/2020 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2.10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9. 09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09-28T20:08:00Z</dcterms:modified>
  <cp:revision>208</cp:revision>
  <dc:subject/>
  <dc:title>REPUBLIKA SRPSKA</dc:title>
</cp:coreProperties>
</file>